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DAHAN ÜNİVERSİTES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ÜHENDİSLİK FAKÜL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KTRİK-ELEKTRONİK MÜHENDİSLİĞİ BÖLÜM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u: Zorunlu Staj Muafiyeti </w:t>
        <w:tab/>
        <w:tab/>
        <w:tab/>
        <w:tab/>
        <w:tab/>
        <w:tab/>
        <w:t xml:space="preserve">                               ___/___/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J KOMİSYONU BAŞKANLIĞ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kte verilen belgelerde gösterildiği üzere aşağıda bilgileri bulunan kurumda/kuruluşta belirtilen tarih aralığında SGK’ye kayıtlı olarak çalışmaktayım. Ardahan Üniversitesi Mühendislik Fakültesi Elektrik-Elektronik Mühendisliği Staj Yönergesi’nin 12. maddesi kapsamında 20 iş günlük bir zorunlu stajımdan muaf tutulma istemimi bilgilerinize arz ederi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"/>
        <w:gridCol w:w="1291"/>
        <w:gridCol w:w="2976"/>
      </w:tblGrid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ı-Soyad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 / Dönemi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Telefon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___) ___ ___ ___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 Adre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@_____________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ILAN KURUM/KURULUŞ BİLGİLERİ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/Kuruluş Ad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/Kuruluş Adresi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tim/Hizmet Alan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Tel./E-posta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IŞMA BİLGİLERİ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iş Tarihi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____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ıkış Tarih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/____/________ 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len Devam Ediyorum 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plam Çalışılan İş Günü Sayısı*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K Sicil Numaras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İlgili kurumda/kuruluşta halen fiilen çalışmaktaysanız dilekçe tarihine kadar çalıştığınız iş günü sayısını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kler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gortalılık tescil ve hizmet kaydı tespiti için sosyal güvenlik kayıt belgesi (4a Hizmet Dökümü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Çalışılan süreçte Kurumda/Kuruluşta yapılan çalışmaları Elektrik-Elektronik Mühendisliği Bölümü staj esasları göz önüne alınarak açıklayan kapsamlı rapo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rum/Kuruluş yetkilisi tarafından onaylanmış beyan dilekç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DAHAN ÜNİVERSİTESİ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ÜHENDİSLİK FAKÜL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LEKTRİK-ELEKTRONİK MÜHENDİSLİĞİ BÖLÜM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J KOMİSYONU BAŞKANLIĞI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u: Zorunlu Staj Muafiyeti Kurum/Kuruluş Beyanı </w:t>
        <w:tab/>
        <w:tab/>
        <w:tab/>
        <w:t xml:space="preserve">                               ___/___/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 T.C. kimlik numarasına sahip ________________________________________, kurumumuz/kuruluşumuz bünyesinde ___/___/______ tarihinden itibaren ______ iş günü çalışmıştır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ilgilerinize sunul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um/Kuruluş veya Yetkil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-Soyadı</w:t>
        <w:tab/>
        <w:t>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mzası</w:t>
        <w:tab/>
        <w:tab/>
        <w:t>: _________________________</w:t>
      </w:r>
    </w:p>
    <w:p>
      <w:pPr>
        <w:pStyle w:val="Normal"/>
        <w:rPr/>
      </w:pPr>
      <w:r>
        <w:rPr>
          <w:sz w:val="20"/>
          <w:szCs w:val="20"/>
        </w:rPr>
        <w:t>Mühür/Kaşe</w:t>
      </w:r>
      <w:r>
        <w:rPr>
          <w:sz w:val="18"/>
          <w:szCs w:val="18"/>
        </w:rPr>
        <w:t>*</w:t>
      </w:r>
      <w:r>
        <w:rPr>
          <w:sz w:val="20"/>
          <w:szCs w:val="20"/>
        </w:rPr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Mühür/Kaşe olmayan dilekçeler kabul edilmeyecektir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126365</wp:posOffset>
              </wp:positionV>
              <wp:extent cx="5753735" cy="8890"/>
              <wp:effectExtent l="635" t="9525" r="635" b="952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88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95pt" to="453.75pt,10.6pt" ID="Straight Connector 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rdahan Üniversitesi Mühendislik Fakültesi Elektrik-Elektronik Mühendisliği Bölümü Çamlıçatak/ARDAHAN</w:t>
    </w:r>
  </w:p>
  <w:p>
    <w:pPr>
      <w:pStyle w:val="Footer"/>
      <w:jc w:val="both"/>
      <w:rPr/>
    </w:pPr>
    <w:r>
      <w:rPr>
        <w:sz w:val="18"/>
        <w:szCs w:val="19"/>
      </w:rPr>
      <w:t>Tel: +90 478 211 75 31 / Fax: +90 478 211 75 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18:00Z</dcterms:created>
  <dc:creator>HHErkaya</dc:creator>
  <dc:description/>
  <cp:keywords/>
  <dc:language>en-US</dc:language>
  <cp:lastModifiedBy>Lenovo</cp:lastModifiedBy>
  <dcterms:modified xsi:type="dcterms:W3CDTF">2024-12-18T07:43:00Z</dcterms:modified>
  <cp:revision>9</cp:revision>
  <dc:subject/>
  <dc:title>Elektrik-Elektronik Mühendisliği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